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sz w:val="28"/>
          <w:szCs w:val="28"/>
          <w:lang w:val="uk-UA"/>
        </w:rPr>
      </w:pPr>
      <w:r>
        <w:rPr>
          <w:b/>
          <w:bCs/>
          <w:color w:val="0000FF"/>
          <w:spacing w:val="-3"/>
          <w:sz w:val="28"/>
          <w:szCs w:val="28"/>
          <w:lang w:val="uk-UA"/>
        </w:rPr>
        <w:t>Орієнтовні аспекти вивчення особистості учня, якого важко виховувати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sz w:val="28"/>
          <w:szCs w:val="28"/>
          <w:lang w:val="uk-UA"/>
        </w:rPr>
      </w:pPr>
      <w:r>
        <w:rPr>
          <w:b/>
          <w:bCs/>
          <w:color w:val="0000FF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rPr/>
      </w:pPr>
      <w:r>
        <w:rPr>
          <w:lang w:val="uk-UA"/>
        </w:rPr>
        <w:t>Загальні дані</w:t>
      </w:r>
      <w:r>
        <w:rPr/>
        <w:t>—</w:t>
      </w:r>
      <w:r>
        <w:rPr>
          <w:lang w:val="uk-UA"/>
        </w:rPr>
        <w:t>вік, освіта, місце прожив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rPr>
          <w:lang w:val="uk-UA"/>
        </w:rPr>
      </w:pPr>
      <w:r>
        <w:rPr>
          <w:lang w:val="uk-UA"/>
        </w:rPr>
        <w:t>Фізичний розвиток і 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lang w:val="uk-UA"/>
        </w:rPr>
        <w:t xml:space="preserve">Умови сімейного виховання </w:t>
      </w:r>
      <w:r>
        <w:rPr/>
        <w:t xml:space="preserve">— </w:t>
      </w:r>
      <w:r>
        <w:rPr>
          <w:lang w:val="uk-UA"/>
        </w:rPr>
        <w:t>склад сім'ї, освіта і посада батьків, матеріальні, житлово-по</w:t>
        <w:softHyphen/>
        <w:t>бутові умови, характер стосунків між батьками, батьками та діть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Успішність; причини неуспішності, ставлення до навчальної діяльності, до окремих дисциплі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тавлення до праці, як проявляє себе в різних видах праці, в школі й вдома, який вид праці най</w:t>
        <w:softHyphen/>
        <w:t>більше полюбляє. Повага до праці інш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успільна активність, чи має громадські до</w:t>
        <w:softHyphen/>
        <w:t>ручення, як ставиться до їх викон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rPr>
          <w:lang w:val="uk-UA"/>
        </w:rPr>
      </w:pPr>
      <w:r>
        <w:rPr>
          <w:lang w:val="uk-UA"/>
        </w:rPr>
        <w:t>Участь у гуртках, спортивних секці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татус у класному колективі, характер вза</w:t>
        <w:softHyphen/>
        <w:t>ємин з учителями, товаришами, особливості спілку</w:t>
        <w:softHyphen/>
        <w:t>вання з навколишні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Чи має друзів, які вони, на чому ґрунтується друж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Дисципліна в школі та вдома, які є пору</w:t>
        <w:softHyphen/>
        <w:t>шення дисципліни, які застосовувалися засоби вплив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rPr>
          <w:lang w:val="uk-UA"/>
        </w:rPr>
      </w:pPr>
      <w:r>
        <w:rPr>
          <w:lang w:val="uk-UA"/>
        </w:rPr>
        <w:t>Навички культурної поведі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Особливості пам'яті, уваги, мислення, мов</w:t>
        <w:softHyphen/>
        <w:t>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rPr>
          <w:lang w:val="uk-UA"/>
        </w:rPr>
      </w:pPr>
      <w:r>
        <w:rPr>
          <w:lang w:val="uk-UA"/>
        </w:rPr>
        <w:t>Найбільш типовий психічний стан (переважає збудження, гальмування або врівноважені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88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rPr>
          <w:lang w:val="uk-UA"/>
        </w:rPr>
      </w:pPr>
      <w:r>
        <w:rPr>
          <w:lang w:val="uk-UA"/>
        </w:rPr>
        <w:t>Характер інтересів, ідеалів, потреб, нахил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і моральні якості, риси характеру прагне виховати в соб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лани на майбутнє, яку професію думає обрати після закінчення шко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Особливості розвитку моральних, вольових як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 використовує вільний час, чим займаєть</w:t>
        <w:softHyphen/>
        <w:t>ся, з ким спілкує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Характер читацьких інтерес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Особливості позашкільного оточ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Ставлення до природи, тварин, птахів тощ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Найвиразніші риси характе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 якого віку (класу) характеризується як «важкий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Які позитивні властивості мав раніш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Які позитивні властивості має зараз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Якими вадами вирізнявся раніш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Які вади має зараз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Чи усвідомлює свої вад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rPr>
          <w:lang w:val="uk-UA"/>
        </w:rPr>
      </w:pPr>
      <w:r>
        <w:rPr>
          <w:lang w:val="uk-UA"/>
        </w:rPr>
        <w:t>Чи прагне подолати ї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Оцініть загальну моральну спрямованість виховного впливу сім'ї: позитивний, нейтральний, негативний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sz w:val="20"/>
          <w:szCs w:val="20"/>
          <w:lang w:val="uk-UA"/>
        </w:rPr>
      </w:pPr>
      <w:r>
        <w:rPr>
          <w:b/>
          <w:bCs/>
          <w:color w:val="0000FF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lang w:val="uk-UA"/>
        </w:rPr>
      </w:pPr>
      <w:r>
        <w:rPr>
          <w:b/>
          <w:bCs/>
          <w:color w:val="0000FF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lang w:val="uk-UA"/>
        </w:rPr>
      </w:pPr>
      <w:r>
        <w:rPr>
          <w:b/>
          <w:bCs/>
          <w:color w:val="0000FF"/>
          <w:spacing w:val="-3"/>
          <w:lang w:val="uk-UA"/>
        </w:rPr>
        <w:t>Телефони районних служб, до яких можна звернутися за допомогою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sz w:val="20"/>
          <w:szCs w:val="20"/>
          <w:lang w:val="uk-UA"/>
        </w:rPr>
      </w:pPr>
      <w:r>
        <w:rPr>
          <w:b/>
          <w:bCs/>
          <w:color w:val="0000FF"/>
          <w:spacing w:val="-3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-3"/>
          <w:lang w:val="uk-UA"/>
        </w:rPr>
      </w:pPr>
      <w:r>
        <w:rPr>
          <w:bCs/>
          <w:spacing w:val="-3"/>
          <w:lang w:val="uk-UA"/>
        </w:rPr>
        <w:t xml:space="preserve">Служба у справах дітей – </w:t>
      </w:r>
      <w:r>
        <w:rPr>
          <w:rFonts w:cs="Helvetica" w:ascii="Helvetica" w:hAnsi="Helvetica"/>
          <w:color w:val="333333"/>
          <w:shd w:fill="FFFFFF" w:val="clear"/>
        </w:rPr>
        <w:t>3-02-06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-3"/>
          <w:lang w:val="uk-UA"/>
        </w:rPr>
      </w:pPr>
      <w:r>
        <w:rPr>
          <w:bCs/>
          <w:spacing w:val="-3"/>
          <w:lang w:val="uk-UA"/>
        </w:rPr>
        <w:t xml:space="preserve">Відділ у справах сім’ї та молоді – </w:t>
      </w:r>
      <w:r>
        <w:rPr>
          <w:rFonts w:cs="Arial" w:ascii="Arial" w:hAnsi="Arial"/>
          <w:color w:val="000000"/>
          <w:shd w:fill="FFFFFF" w:val="clear"/>
        </w:rPr>
        <w:t>2-22-60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-3"/>
          <w:lang w:val="uk-UA"/>
        </w:rPr>
      </w:pPr>
      <w:r>
        <w:rPr>
          <w:bCs/>
          <w:spacing w:val="-3"/>
          <w:lang w:val="uk-UA"/>
        </w:rPr>
        <w:t xml:space="preserve">Центр соціальних служб для сім’ї, дітей та молоді – </w:t>
      </w:r>
      <w:r>
        <w:rPr>
          <w:lang w:val="uk-UA"/>
        </w:rPr>
        <w:t>3-09-26</w:t>
      </w:r>
    </w:p>
    <w:p>
      <w:pPr>
        <w:pStyle w:val="Normal"/>
        <w:shd w:fill="FFFFFF" w:val="clear"/>
        <w:jc w:val="center"/>
        <w:rPr>
          <w:bCs/>
          <w:spacing w:val="-3"/>
          <w:lang w:val="uk-UA"/>
        </w:rPr>
      </w:pPr>
      <w:r>
        <w:rPr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  <w:t>Острозька ЗОШ І-ІІІ ступенів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80"/>
          <w:spacing w:val="-3"/>
          <w:sz w:val="28"/>
          <w:szCs w:val="28"/>
          <w:lang w:val="uk-UA"/>
        </w:rPr>
      </w:pPr>
      <w:r>
        <w:rPr>
          <w:b/>
          <w:bCs/>
          <w:color w:val="00008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sz w:val="20"/>
          <w:szCs w:val="20"/>
          <w:lang w:val="uk-UA"/>
        </w:rPr>
      </w:pPr>
      <w:r>
        <w:rPr>
          <w:b/>
          <w:bCs/>
          <w:color w:val="00008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Опис : З 16 по 20 вересня в Україні пройде Всеукраїнський тиждень з протидії  булінгу – Сучасний журнал про безпеку – Надзвичайна ситуація 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26080" cy="195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pacing w:val="-3"/>
          <w:sz w:val="32"/>
          <w:szCs w:val="32"/>
          <w:lang w:val="uk-UA"/>
        </w:rPr>
      </w:pPr>
      <w:r>
        <w:rPr>
          <w:b/>
          <w:bCs/>
          <w:color w:val="008000"/>
          <w:spacing w:val="-3"/>
          <w:sz w:val="32"/>
          <w:szCs w:val="32"/>
          <w:lang w:val="uk-UA"/>
        </w:rPr>
        <w:t>Профілактика безпритульності і правопорушень неповнолітніх</w:t>
      </w:r>
    </w:p>
    <w:p>
      <w:pPr>
        <w:pStyle w:val="Normal"/>
        <w:shd w:fill="FFFFFF" w:val="clear"/>
        <w:rPr>
          <w:b/>
          <w:b/>
          <w:bCs/>
          <w:color w:val="008000"/>
          <w:spacing w:val="-3"/>
          <w:sz w:val="32"/>
          <w:szCs w:val="32"/>
          <w:lang w:val="uk-UA"/>
        </w:rPr>
      </w:pPr>
      <w:r>
        <w:rPr>
          <w:b/>
          <w:bCs/>
          <w:color w:val="008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8000"/>
          <w:spacing w:val="-3"/>
          <w:sz w:val="16"/>
          <w:szCs w:val="16"/>
          <w:lang w:val="uk-UA"/>
        </w:rPr>
      </w:pPr>
      <w:r>
        <w:rPr>
          <w:b/>
          <w:bCs/>
          <w:color w:val="008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  <w:lang w:val="uk-UA"/>
        </w:rPr>
      </w:pPr>
      <w:r>
        <w:rPr>
          <w:b/>
          <w:bCs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800000"/>
          <w:spacing w:val="-3"/>
          <w:sz w:val="16"/>
          <w:szCs w:val="16"/>
          <w:lang w:val="uk-UA"/>
        </w:rPr>
      </w:pPr>
      <w:r>
        <w:rPr>
          <w:b/>
          <w:bCs/>
          <w:color w:val="8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00"/>
          <w:spacing w:val="-3"/>
          <w:sz w:val="28"/>
          <w:szCs w:val="28"/>
          <w:lang w:val="uk-UA"/>
        </w:rPr>
      </w:pPr>
      <w:r>
        <w:rPr>
          <w:b/>
          <w:bCs/>
          <w:i/>
          <w:color w:val="800000"/>
          <w:spacing w:val="-3"/>
          <w:sz w:val="28"/>
          <w:szCs w:val="28"/>
          <w:lang w:val="uk-UA"/>
        </w:rPr>
        <w:t>«Людину можна виховати лише добром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00"/>
          <w:spacing w:val="-3"/>
          <w:sz w:val="28"/>
          <w:szCs w:val="28"/>
          <w:lang w:val="uk-UA"/>
        </w:rPr>
      </w:pPr>
      <w:r>
        <w:rPr>
          <w:b/>
          <w:bCs/>
          <w:i/>
          <w:color w:val="8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00"/>
          <w:spacing w:val="-3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lang w:val="uk-UA"/>
        </w:rPr>
        <w:tab/>
        <w:tab/>
        <w:tab/>
      </w:r>
      <w:r>
        <w:rPr>
          <w:b/>
          <w:bCs/>
          <w:i/>
          <w:color w:val="800000"/>
          <w:spacing w:val="-3"/>
          <w:sz w:val="28"/>
          <w:szCs w:val="28"/>
          <w:lang w:val="uk-UA"/>
        </w:rPr>
        <w:t>В. Сухомлинськи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800000"/>
          <w:spacing w:val="-3"/>
          <w:sz w:val="28"/>
          <w:szCs w:val="28"/>
          <w:lang w:val="uk-UA"/>
        </w:rPr>
      </w:pPr>
      <w:r>
        <w:rPr>
          <w:b/>
          <w:bCs/>
          <w:i/>
          <w:color w:val="8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3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3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2021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pacing w:val="-3"/>
          <w:sz w:val="28"/>
          <w:szCs w:val="28"/>
          <w:lang w:val="uk-UA"/>
        </w:rPr>
      </w:pPr>
      <w:r>
        <w:rPr>
          <w:b/>
          <w:bCs/>
          <w:color w:val="008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pacing w:val="-3"/>
          <w:sz w:val="28"/>
          <w:szCs w:val="28"/>
          <w:lang w:val="uk-UA"/>
        </w:rPr>
      </w:pPr>
      <w:r>
        <w:rPr>
          <w:b/>
          <w:bCs/>
          <w:color w:val="008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00"/>
          <w:spacing w:val="-3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04470</wp:posOffset>
                </wp:positionV>
                <wp:extent cx="3028950" cy="6743700"/>
                <wp:effectExtent l="5080" t="508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6743880"/>
                          <a:chOff x="0" y="0"/>
                          <a:chExt cx="3029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2832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8002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наставни-ків з дітьми, схильними до правопо-ру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80028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гува-ння по школі учнів і вчите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7432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Контроль за станом відвід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657600"/>
                            <a:ext cx="913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устрічі з працівник-ками міліції у справах неповнолі-тні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657600"/>
                            <a:ext cx="914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тижня-вий аналіз відвідування на засіданні ради профілактик-ки і координат-ційні наради директора і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а-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3657600"/>
                            <a:ext cx="799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енне контро-лювання директор-ром і радою профілак-тики стану відвіду-вання шк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829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Накази, засідання педагогічної 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3200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0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0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0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 дітей, схильних до правопо-ру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Профілактика правопору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6.1pt;width:238.55pt;height:531pt" coordorigin="180,-322" coordsize="4771,10620">
                <v:rect id="shape_0" stroked="f" o:allowincell="f" style="position:absolute;left:181;top:-322;width:4768;height:10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938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наставни-ків з дітьми, схильними до правопо-руш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09;top:938;width:143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гува-ння по школі учнів і вчител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;top:399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Контроль за станом відвід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;top:5438;width:143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устрічі з працівник-ками міліції у справах неповнолі-тні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9;top:5438;width:14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тижня-вий аналіз відвідування на засіданні ради профілактик-ки і координат-ційні наради директора із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а-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09;top:5438;width:12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енне контро-лювання директор-ром і радою профілак-тики стану відвіду-вання шк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;top:885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Накази, засідання педагогічної 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50,4718" to="495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398" to="1169,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10,398" to="261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398" to="441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,3300" to="36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30,3278" to="2430,3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30,3278" to="4230,3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4718" to="1169,5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10,4718" to="2610,5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69,4718" to="4228,5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959;width:143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 дітей, схильних до правопо-руш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-322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Профілактика правопоруш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8000"/>
          <w:spacing w:val="-3"/>
          <w:sz w:val="28"/>
          <w:szCs w:val="28"/>
          <w:lang w:val="uk-UA"/>
        </w:rPr>
        <w:t>Пам’ятка класному керівникові щодо запобігання правопорушень учнів</w:t>
      </w:r>
    </w:p>
    <w:p>
      <w:pPr>
        <w:pStyle w:val="Normal"/>
        <w:shd w:fill="FFFFFF" w:val="clear"/>
        <w:rPr>
          <w:b/>
          <w:b/>
          <w:bCs/>
          <w:color w:val="008000"/>
          <w:spacing w:val="-3"/>
          <w:sz w:val="28"/>
          <w:szCs w:val="28"/>
          <w:lang w:val="uk-UA" w:eastAsia="en-US"/>
        </w:rPr>
      </w:pPr>
      <w:r>
        <w:rPr>
          <w:b/>
          <w:bCs/>
          <w:color w:val="008000"/>
          <w:spacing w:val="-3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48260</wp:posOffset>
                </wp:positionV>
                <wp:extent cx="0" cy="3086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8pt" to="351.75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.8pt" to="297.7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.8pt" to="387.7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312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8pt" to="468.7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925</wp:posOffset>
                </wp:positionH>
                <wp:positionV relativeFrom="paragraph">
                  <wp:posOffset>4826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.8pt" to="432.7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Завітайте до учнів. Зверніть увагу на такі аспек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819150" cy="139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ве-дення тижня правових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3.9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ве-дення тижня правових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704850" cy="139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дина юридичного навча-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13.9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одина юридичного навча-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77165</wp:posOffset>
                </wp:positionV>
                <wp:extent cx="81915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устріч з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аців-никами право-охорон-них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3.9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Зустріч з </w:t>
                      </w:r>
                      <w:r>
                        <w:rPr>
                          <w:b/>
                          <w:lang w:val="uk-UA"/>
                        </w:rPr>
                        <w:t>праців-никами право-охорон-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склад сім’ї (соціальний та матеріальний стан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робоче місце ди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740" w:leader="none"/>
        </w:tabs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стосунки дорослих і ді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що читає учень, чим захоплюєть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3125</wp:posOffset>
                </wp:positionH>
                <wp:positionV relativeFrom="paragraph">
                  <wp:posOffset>182245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4.35pt" to="468.75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6"/>
          <w:szCs w:val="26"/>
          <w:lang w:val="uk-UA"/>
        </w:rPr>
        <w:t>його друзі, загальні інтерес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роль у вихованні (особливо сина) бать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55pt" to="43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725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55pt" to="396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6985</wp:posOffset>
                </wp:positionV>
                <wp:extent cx="0" cy="297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55pt" to="396.75pt,2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6"/>
          <w:szCs w:val="26"/>
          <w:lang w:val="uk-UA"/>
        </w:rPr>
        <w:t>Візьміть на облік сім’ї, д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740" w:leader="none"/>
        </w:tabs>
        <w:ind w:left="360" w:hanging="360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батьки не контролюють поведінку дитин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740" w:leader="none"/>
        </w:tabs>
        <w:ind w:left="360" w:hanging="360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залишають дітей сами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740" w:leader="none"/>
        </w:tabs>
        <w:ind w:left="360" w:hanging="360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зловживають спиртними напоя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740" w:leader="none"/>
        </w:tabs>
        <w:ind w:left="360" w:hanging="360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батьки уникають контактів зі школо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12763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ідання батьківського ком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2.2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ідання батьківського 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0477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бота з батьками асоціальних сі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2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бота з батьками асоціальних сі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740" w:leader="none"/>
        </w:tabs>
        <w:ind w:left="360" w:hanging="360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дорослі постійно сварять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8.25pt" to="423.7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6"/>
          <w:szCs w:val="26"/>
          <w:lang w:val="uk-UA"/>
        </w:rPr>
        <w:t>Дізнайтеся про стан здоров’я учня (медичні показники, бесіди з батькам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З’ясуйте, як відбувалося формування характеру в дошкільному віц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Зумійте розкріпачити учня, щоб він міг довіритися вчител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Шукайте індивідуальний підхід до кожного, враховуючи його психологію, фізіологічний стан, нахили, захоплення позитивні сторони характеру, умі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2095</wp:posOffset>
                </wp:positionV>
                <wp:extent cx="29908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асть класних керівників в огляді-конкурсі на кращу організацію правової освіти та виховання, класні го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9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асть класних керівників в огляді-конкурсі на кращу організацію правової освіти та виховання, класні г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>пам’ятайте: учень має бути зайнятий корисною справою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Просвітницьк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  <w:t>Просвітницьк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4" w:gutter="0" w:header="0" w:top="426" w:footer="0" w:bottom="284"/>
      <w:pgNumType w:fmt="decimal"/>
      <w:cols w:num="3" w:equalWidth="false" w:sep="false">
        <w:col w:w="4857" w:space="708"/>
        <w:col w:w="4857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>Customer</dc:creator>
  <dc:description/>
  <dc:language>en-US</dc:language>
  <cp:lastModifiedBy>user</cp:lastModifiedBy>
  <dcterms:modified xsi:type="dcterms:W3CDTF">2021-03-17T09:10:00Z</dcterms:modified>
  <cp:revision>2</cp:revision>
  <dc:subject/>
  <dc:title>Якщо Вам потрібна консультація спеціаліста чи просто підтримка, Ви можете звернутися до наступних організацій:</dc:title>
</cp:coreProperties>
</file>