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корекційної роботи з дітьми девіантної поведінки та рекомендації щодо її подол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обрати метод або методику впливу на дитину з асоціальною поведінкою, необхідно провести діагностичну роботу щодо виявлення її причи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напрямками діагностики, які можна використовувати окремо, або в комплексі. Для цього можна використовувати такі методи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іагностичні матеріали, які використовуються в експерименті В Киричу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ивна методика ТАТ, Люшер, Розенцвей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вивчення рівня пізнавальної активності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вчення мотиваційної спрямова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явлення типу темпераменту дитини за методикою Айзенк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 рівня суб’єктивного контролю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івня інтелектуального розвитку за Равеном, Кетелом, ШТРР, Амтхауером або Векслер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 співбесіді із батьками, вчителями та самою дитиною потрібно зібрати якнайбільше інформації пр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ї захоплення в позаурочний час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  <w:lang w:val="uk-UA"/>
        </w:rPr>
        <w:t>референтну групу з якою дитина спілкує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  <w:lang w:val="uk-UA"/>
        </w:rPr>
        <w:t>захворювання, які перенесла дит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брана інформація повинна допомогти виявити причини девіантної поведінки дитин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440" w:hanging="1440"/>
        <w:jc w:val="both"/>
        <w:rPr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u w:val="single"/>
          <w:lang w:val="uk-UA" w:eastAsia="uk-UA"/>
        </w:rPr>
        <w:t>Пам’ятайте!</w:t>
      </w:r>
      <w:r>
        <w:rPr>
          <w:iCs/>
          <w:sz w:val="28"/>
          <w:szCs w:val="28"/>
          <w:lang w:val="uk-UA" w:eastAsia="uk-UA"/>
        </w:rPr>
        <w:t xml:space="preserve"> Проведення діагностичних досліджень накладає на класного керівника </w:t>
      </w:r>
      <w:r>
        <w:rPr>
          <w:b/>
          <w:iCs/>
          <w:sz w:val="28"/>
          <w:szCs w:val="28"/>
          <w:lang w:val="uk-UA" w:eastAsia="uk-UA"/>
        </w:rPr>
        <w:t xml:space="preserve">обов’язок </w:t>
      </w:r>
      <w:r>
        <w:rPr>
          <w:b/>
          <w:sz w:val="28"/>
          <w:szCs w:val="28"/>
          <w:lang w:val="uk-UA" w:eastAsia="uk-UA"/>
        </w:rPr>
        <w:t>дотримання строгої конфіденцій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корекційної роботи з дітьми девіантної поведінк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ивідуальні:</w:t>
      </w:r>
      <w:r>
        <w:rPr>
          <w:sz w:val="28"/>
          <w:szCs w:val="28"/>
          <w:lang w:val="uk-UA"/>
        </w:rPr>
        <w:t xml:space="preserve"> ігротерапія, робота з малюнками, корекція через творчість дитини, індивідуальні бесіди з дитиною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упові:</w:t>
      </w:r>
      <w:r>
        <w:rPr>
          <w:sz w:val="28"/>
          <w:szCs w:val="28"/>
          <w:lang w:val="uk-UA"/>
        </w:rPr>
        <w:t xml:space="preserve"> тренінги в межах програм «Рівний-рівному», «Діалог»; рольові ігри та вправи на зменшення агресивності, тривожності, гіперактивності; проведення виховних годин в формі тренінгу за сценаріями, які пропонуються програмою «Психолого-педагогічне проектування соціального розвитку особистості учня»; організація спільних позаурочних заходів з батьками (турпоходи, відвідування музеїв, вечори поезії, спортивні змагання, КВК тощо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комендації класному керівни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на дитину без роботи з виявлення причин буде ситуативний, його ефективність низь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 ряду причин необхідно впливати не на девіантного учня, а на його оточення (батьків, осіб які їх замінюють та інших родичів або друзі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ануванні виховної роботи з класом класному керівнику необхідно продумати індивідуальну, групову або колективну діяльні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девіантного учня до організації та проведення творчих заходів, спортивно-змагальної, громадської або соціально-корисної діяльності необхідно спланувати корекційно-виховний процес через групові форми роботи з іншими учнями (обов’язково беручи до уваги результати попередньої діагностики) Завдяки такої діяльності в проблемного учня буде можливість самоствердитися та завоювати авторитет однолітків соціально-прийнятними засоб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 огородити девіантного учня від деструктивного впливу або максимально його послаби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ою асоціальної поведінки може бути складне фізичне або психічне порушення. В цьому випадку необхідно звернутися до батьків учнів з пропозицією обстеження або лікування (навчання) у спеціалізованих установах.</w:t>
      </w:r>
    </w:p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Шпаргалка для дорослих або правила роботи з агресивними діть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ти уважним  до потреб дити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монструвати модель неагресивної поведі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ти послідовним в покараннях дитини, карати за конкретні вчин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Покарання не повинні принижувати дити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ти прийнятним способам виразу гні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Давати дитині можливість проявляти гнів безпосередньо після психотравмуючої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д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Навчати дитину розпізнавати власний емоційний стан і стан оточуючих люд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Розвивати у дитини здатність до емпат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ширювати поведінковий репертуар дити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рацьовувати навик реагування в конфліктних  ситуаці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Учити малюка брати відповідальність на себе.</w:t>
      </w:r>
    </w:p>
    <w:p>
      <w:pPr>
        <w:pStyle w:val="Normal"/>
        <w:widowControl w:val="false"/>
        <w:autoSpaceDE w:val="false"/>
        <w:ind w:right="125" w:hanging="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Шпаргалка для дорослих або правила роботи з гіперактивними діть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цювати з дитиною на початку дня, а не увечері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робоче навантаження  дити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Організовувати роботу з дитиною за короткими, але частими періодами, у перервах використовувати фізхвили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ти емоційним, експресивним педагог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/>
      </w:pPr>
      <w:r>
        <w:rPr>
          <w:sz w:val="28"/>
          <w:szCs w:val="28"/>
          <w:lang w:val="uk-UA" w:eastAsia="uk-UA"/>
        </w:rPr>
        <w:t>Понизити вимоги до акуратності на початку роботи, щоб сформувати у дитини відчуття успіх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адити дитину під час занять поряд з доросли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ристовувати тактильний контакт (елементи масажу, дотику, погладжуванн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мовлятися з дитиною про ті або інші дії заздалегід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вати короткі, чіткі і конкретні інструкції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ристовувати гнучку систему заохочень і покаран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охочувати дитину відразу, не відкладаючи на майбутнє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вати дитині можливість вибор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лишатися спокійним. Немає холоднокровності – немає переваги.</w:t>
      </w:r>
    </w:p>
    <w:p>
      <w:pPr>
        <w:pStyle w:val="Normal"/>
        <w:widowControl w:val="false"/>
        <w:autoSpaceDE w:val="false"/>
        <w:spacing w:lineRule="exact" w:line="364"/>
        <w:ind w:right="124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Шпаргалка для дорослих або правила роботи з тривожними діть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/>
      </w:pPr>
      <w:r>
        <w:rPr>
          <w:sz w:val="28"/>
          <w:szCs w:val="28"/>
          <w:lang w:val="uk-UA" w:eastAsia="uk-UA"/>
        </w:rPr>
        <w:t>Уникайте змагань і  будь-яких видів робіт, що враховують швидкість виконання завд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/>
      </w:pPr>
      <w:r>
        <w:rPr>
          <w:sz w:val="28"/>
          <w:szCs w:val="28"/>
          <w:lang w:val="uk-UA" w:eastAsia="uk-UA"/>
        </w:rPr>
        <w:t>Не порівнюйте дитину з інш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астіше використовуйте тілесний контакт, вправи на релаксаці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/>
      </w:pPr>
      <w:r>
        <w:rPr>
          <w:sz w:val="28"/>
          <w:szCs w:val="28"/>
          <w:lang w:val="uk-UA" w:eastAsia="uk-UA"/>
        </w:rPr>
        <w:t>Демонструйте зразки упевненої поведінки, будьте прикладом для дитин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астіше звертайтеся до дитини по імен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 пред'являйте до дитини завищених вимо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дьте послідовні у вихованні дити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гніть робити дитині якомога менше зауваж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ристовуйте покарання лише в крайніх випад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50" w:right="125" w:hanging="360"/>
        <w:jc w:val="both"/>
        <w:rPr/>
      </w:pPr>
      <w:r>
        <w:rPr>
          <w:sz w:val="28"/>
          <w:szCs w:val="28"/>
          <w:lang w:val="uk-UA" w:eastAsia="uk-UA"/>
        </w:rPr>
        <w:t>Не принижуйте дитину, караючи 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Поради в  роботі класного керівника з батьками дитини  девіантної поведін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ab/>
        <w:t>Причини відхилень в поведінці дитини виникають як результат політичної, соціально-економічної і екологічної нестабільності суспільства, посилення впливу псевдокультури, змін в змісті ціннісних орієнтацій дітей і підлітків, несприятливих сімейно-побутових відносин, відсутність контролю за поведінкою, надмірній зайнятості батьків, епідемії розлучень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ховно-профілактична робота класного керівника може бути побудована на постійній підтримці і стимулюванні позитивної поведінки дитини і зведення до мінімуму попереджувально-каральних заходів у відповідь на різні форми поведінки, що відхиляється від норм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ab/>
        <w:t xml:space="preserve">У організації виховної роботи з важкими дітьми велику роль грає </w:t>
      </w:r>
      <w:r>
        <w:rPr>
          <w:sz w:val="28"/>
          <w:szCs w:val="28"/>
          <w:u w:val="single"/>
          <w:lang w:val="uk-UA" w:eastAsia="uk-UA"/>
        </w:rPr>
        <w:t>індивідуальна робота з батьками</w:t>
      </w:r>
      <w:r>
        <w:rPr>
          <w:sz w:val="28"/>
          <w:szCs w:val="28"/>
          <w:lang w:val="uk-UA" w:eastAsia="uk-UA"/>
        </w:rPr>
        <w:t>. Успішна робота з сім'ями учнів обов'язково припускає особисті контакти батьків з вчителем, індивідуальну роботу з сім'ями. Не все можна і потрібно широко обговорювати на батьківських зборах, але про багато що можна поговорити в бесіді віч-на-віч. Між вчителем і батьками повинні встановитися добрі, довірчі відносин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Добре, коли кожен з батьків відчуває у вчителеві людину, яка так само, як і він, зацікавлену в тому, щоб дитина виросла доброю, розумною, такою, що знає, щоб розкрилися всі його можливості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Індивідуальні бесіди вчителя з батьками важких дітей, консультації допомагають встановити безпосередній контакт з кожним членом сім'ї що вчаться, добитися більшого взаєморозуміння  в пошуку шляхів сумісного впливу на дитину. Щоб бесіди класного керівника досягали цілі, а його слова сприймалися як керівництво у вихованні дітей, треба не тільки вчасно дати потрібну раду батькам і підказати, як його виконати, не тільки знайти правильну форму спілкування під час бесіди, але і заздалегідь продумати її проведенні, передбачити для бесіди час і місце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ктика показує, що розмовляти з батьками треба, не поспішаючи. Краще це робити після уроків, коли в класі немає дітей, коли вся обстановка розташовує до бесіди. І розмову починати (якщо він буде і не зовсім приємним) з позитивних моментів. Розповідаючи батькам про ситуацію, причиною їх виклику, що послужила, в школу, попросити батьків порадити, що, на їх думку, повинен зробити вчитель, як краще поступити, а потім дати раду батькам. У такій бесіді природно виникає питання про повторну зустріч для того, щоб з'ясувати, як допомагають прийняті спільно заходи, знову намітити шляхи подальшої роботи. Так поступово, діючи весь час разом з батьками, слід знімати негативні моменти в поведінці або навчанні дитин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итель зобов'язаний допомогти батькам розкрити можливості їх важкої дитини, його позитивні риси, переконати в необхідності спиратися саме на них. При цьому вчитель прагне не зловживати численними вказівками, а говорити просто, доступно, переконливо, завжди з відчуттям турботи про дитину. Зауваження, що зачіпають самолюбність, постійні  скарги на дитину, зосередження уваги на його недоліках – цим можна лише відштовхнути від себе батьків, а значить і віддалити виконання бажаної мет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2:00Z</dcterms:created>
  <dc:creator>nos</dc:creator>
  <dc:description/>
  <dc:language>en-US</dc:language>
  <cp:lastModifiedBy>Alina</cp:lastModifiedBy>
  <cp:lastPrinted>2006-12-22T11:56:00Z</cp:lastPrinted>
  <dcterms:modified xsi:type="dcterms:W3CDTF">2013-11-24T11:42:00Z</dcterms:modified>
  <cp:revision>2</cp:revision>
  <dc:subject/>
  <dc:title>Форми корекційної роботи з дітьми девіантної поведінки та рекомендації що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