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915785" cy="837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40475" cy="4443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37935" cy="4521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0980" cy="50412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36995" cy="41833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00800" cy="43427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00800" cy="51092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30645" cy="470090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30645" cy="44335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82385" cy="461518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36995" cy="4711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lang w:eastAsia="ru-RU"/>
        </w:rPr>
        <w:t>Що робити, коли з мене знущають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instrText xml:space="preserve"> HYPERLINK "https://www.jw.org/uk/біблійні-вчення/підлітки-і-молодь/запитання/з-мене-знущаються/" \l "link0"</w:instrTex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2060"/>
          <w:lang w:eastAsia="ru-RU"/>
        </w:rPr>
        <w:t>Яким буває знущання?</w: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instrText xml:space="preserve"> HYPERLINK "https://www.jw.org/uk/біблійні-вчення/підлітки-і-молодь/запитання/з-мене-знущаються/" \l "link1"</w:instrTex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2060"/>
          <w:lang w:eastAsia="ru-RU"/>
        </w:rPr>
        <w:t>Чому дехто знущається над іншими?</w: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instrText xml:space="preserve"> HYPERLINK "https://www.jw.org/uk/біблійні-вчення/підлітки-і-молодь/запитання/з-мене-знущаються/" \l "link2"</w:instrTex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2060"/>
          <w:lang w:eastAsia="ru-RU"/>
        </w:rPr>
        <w:t>Хто найчастіше стає об’єктом знущань?</w: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instrText xml:space="preserve"> HYPERLINK "https://www.jw.org/uk/біблійні-вчення/підлітки-і-молодь/запитання/з-мене-знущаються/" \l "link3"</w:instrTex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2060"/>
          <w:lang w:eastAsia="ru-RU"/>
        </w:rPr>
        <w:t>Що робити, коли з тебе знущаються?</w:t>
      </w:r>
      <w:r>
        <w:rPr>
          <w:rStyle w:val="InternetLink"/>
          <w:b/>
          <w:bCs/>
          <w:rFonts w:eastAsia="Times New Roman" w:cs="Times New Roman" w:ascii="Times New Roman" w:hAnsi="Times New Roman"/>
          <w:color w:val="00206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Знущання над іншими, або булінг, є серйозною проблемою. За даними вивчення, проведеного у Великобританії, у понад 40 відсотках випадків самогубств серед молоді, про які повідомлялося у місцевих медіа, знущання відіграло не останню рол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Яким буває знущання?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lang w:val="uk-UA" w:eastAsia="ru-RU"/>
        </w:rPr>
        <w:t>Окрім фізичних нападів, знущання може включати й психологічний тиск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lang w:val="uk-UA" w:eastAsia="ru-RU"/>
        </w:rPr>
        <w:t>Ось кілька прикладі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val="uk-UA" w:eastAsia="ru-RU"/>
        </w:rPr>
        <w:t>Словесні образ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val="uk-UA" w:eastAsia="ru-RU"/>
        </w:rPr>
        <w:t>Бойко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val="uk-UA" w:eastAsia="ru-RU"/>
        </w:rPr>
        <w:t>Кібербулінг.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val="uk-UA" w:eastAsia="ru-RU"/>
        </w:rPr>
        <w:t>«Достатньо натиснути лише кілька кнопок на клавіатурі комп’ютера,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val="uk-UA" w:eastAsia="ru-RU"/>
        </w:rPr>
        <w:t>ти можеш зруйнуват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и людині репутацію, а то й житт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Чому дехто знущається над іншими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Існує кілька причин такої поведін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Вони самі були об’єктом знущань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«Мене цькували однолітки, і мені це дуже набридло. Тож, щоб здобути визнання, я сам почав знущатись над інши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Вони не мали гідного прикладу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«Часто, знущаючись з інших, молоді люди... наслідують поведінку своїх батьків, старших братів і сестер та інших родичі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center"/>
        <w:outlineLvl w:val="1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Вони хочуть приховати почуття невпевненості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«Діти, які цькують інших, за маскою “крутих” ховають глибокий душевний біль і почуття неповноцінност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Хто найчастіше стає об’єктом знущан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Ті, хто тримається осторонь від інших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Деякі молоді люди, котрим нелегко ладнати з іншими, усамітнюються і стають мішенню для кривдникі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Ті, хто відрізняється від інших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Зачіпкою для задираки може стати будь-що: зовнішній вигляд, колір шкіри, національність, релігія чи навіть фізична вад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Ті, кому бракує впевненості в собі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Задираки помічають, коли хтось має занижену самооцінку. Саме невпевнені в собі хлопці та дівчата найчастіше стають об’єктами знущань, адже вони навряд чи будуть захищати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  <w:t>Що робити, коли з тебе знущаютьс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Не реагу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Не відплачуй тою ж монетою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Помста нічого не вирішить, а лише додасть пробл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Не лізь на рожен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Наскільки можливо, уникай задирак і ситуацій, в яких можеш стати жертвою знущан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val="uk-UA" w:eastAsia="ru-RU"/>
        </w:rPr>
        <w:t>Використай ефект несподіванки.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val="uk-UA" w:eastAsia="ru-RU"/>
        </w:rPr>
        <w:t>Біблія каже: «Лагідна відповідь гнів відвертає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Пам’ятай про почуття гумору.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Наприклад, тобі закидають, що в тебе надмірна вага. Можна просто знизати плечима і сказати: «Та можна було б скинути кілька кіло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Піди ге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Розвивай впевненість у собі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Розкажи комусь про все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2060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Але пам’ятай: задиракам секретність лише на руку. А якщо не мовчати, то можна покласти край знущанням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191833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7:00Z</dcterms:created>
  <dc:creator>XTreme.ws</dc:creator>
  <dc:description/>
  <cp:keywords/>
  <dc:language>en-US</dc:language>
  <cp:lastModifiedBy>XTreme.ws</cp:lastModifiedBy>
  <dcterms:modified xsi:type="dcterms:W3CDTF">2019-09-12T08:21:00Z</dcterms:modified>
  <cp:revision>2</cp:revision>
  <dc:subject/>
  <dc:title/>
</cp:coreProperties>
</file>